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qualification aux fonctions de professeur du Muséum au titre d’une ACTIVITÉ PROFESSIONNELLE</w:t>
        <w:br/>
        <w:t>(autre que d’enseignement et de recher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TRANSMISSION À</w:t>
      </w:r>
      <w:r>
        <w:rPr/>
        <w:t xml:space="preserve"> LA DGR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ctivité professionnell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la durée de l’activité demandée : au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ins 6 ans d’activité professionnelle effective, </w:t>
            </w:r>
            <w:r>
              <w:rPr>
                <w:rFonts w:cs="Calibri" w:ascii="Calibri" w:hAnsi="Calibri"/>
                <w:sz w:val="24"/>
                <w:szCs w:val="24"/>
              </w:rPr>
              <w:t>hors enseignement ou recherch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, au 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janvi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l’année d’inscription à la procédure de qualification (au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anvier 2023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urée </w:t>
            </w:r>
            <w:r>
              <w:rPr>
                <w:rFonts w:cs="Calibri" w:ascii="Calibri" w:hAnsi="Calibri"/>
                <w:sz w:val="24"/>
                <w:szCs w:val="24"/>
              </w:rPr>
              <w:t>de l’activité professionnelle (notamment pour les attestations de l’employeu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quoti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trava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érifier qu’il ne s’agit pas d’activités d'enseignant ou de chercheur dans des établissements publics à caractère scientifique et technologique, car elles ne sont pas prises en comp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et comportant votre signature) si un document es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n tout ou part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édigé en langue étrangè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>, sans limitations de pages, présente les activités en matière d’enseignement, de recherche, d’administration et d’autres responsabilités collectives. Il mentionne le cursus, le parcours professionnel et la liste de publicati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ximum).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 ne doit être ni une liste de travaux, ni un extrait ou un résumé du document, ni un lien vers le docu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n français de chacun des travaux, ouvrages ou articles rédigés en langue étrangère si la section le deman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242570</wp:posOffset>
                </wp:positionV>
                <wp:extent cx="6374765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351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’ensemble des pièces doit être transm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 plus ta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le 15 décembre 202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6 heures, heure de Paris) ;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près avoir déposé vos pièces dans l’application, n’oubliez p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e cliquer sur le bouton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« Transmettre pour examen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1.95pt;height:106.4pt;mso-wrap-distance-left:9.05pt;mso-wrap-distance-right:9.05pt;mso-wrap-distance-top:0pt;mso-wrap-distance-bottom:0pt;margin-top:19.1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’ensemble des pièces doit être transmis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u plus tard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le 15 décembre 2023</w:t>
                      </w:r>
                      <w:r>
                        <w:rPr>
                          <w:rFonts w:cs="Calibri" w:ascii="Calibri" w:hAnsi="Calibri"/>
                        </w:rPr>
                        <w:t xml:space="preserve"> (16 heures, heure de Paris) ;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Après avoir déposé vos pièces dans l’application, n’oubliez pas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e cliquer sur le bouton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« Transmettre pour examen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2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3-09-15T09:02:00Z</dcterms:modified>
  <cp:revision>2</cp:revision>
  <dc:subject/>
  <dc:title/>
</cp:coreProperties>
</file>